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13970</wp:posOffset>
                </wp:positionV>
                <wp:extent cx="5298440" cy="636905"/>
                <wp:effectExtent l="64135" t="13335" r="64770" b="12700"/>
                <wp:wrapNone/>
                <wp:docPr id="1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8480" cy="636840"/>
                        </a:xfrm>
                        <a:custGeom>
                          <a:avLst/>
                          <a:gdLst>
                            <a:gd name="textAreaLeft" fmla="*/ 750960 w 3003840"/>
                            <a:gd name="textAreaRight" fmla="*/ 2252880 w 3003840"/>
                            <a:gd name="textAreaTop" fmla="*/ 0 h 361080"/>
                            <a:gd name="textAreaBottom" fmla="*/ 316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ID="図形選択 3" fillcolor="#ccffcc" stroked="t" o:allowincell="f" style="position:absolute;margin-left:3.65pt;margin-top:-1.1pt;width:417.15pt;height:50.1pt;mso-wrap-style:none;v-text-anchor:middle" type="_x0000_t54">
                <v:fill o:detectmouseclick="t" type="solid" color2="#330033"/>
                <v:stroke color="green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43815</wp:posOffset>
                </wp:positionV>
                <wp:extent cx="123317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259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ご あ ん な 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7.1pt;height:34.85pt;mso-wrap-distance-left:9.05pt;mso-wrap-distance-right:9.05pt;mso-wrap-distance-top:0pt;mso-wrap-distance-bottom:0pt;margin-top:3.45pt;mso-position-vertical-relative:text;margin-left:1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48"/>
                          <w:szCs w:val="48"/>
                        </w:rPr>
                        <w:t>ご あ ん な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  <w:lang w:val="en-US" w:eastAsia="ja-JP"/>
        </w:rPr>
        <w:t>6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val="en-US" w:eastAsia="ja-JP"/>
        </w:rPr>
        <w:t>年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  <w:lang w:val="en-US" w:eastAsia="ja-JP"/>
        </w:rPr>
        <w:t>3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  <w:lang w:eastAsia="ja-JP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  <w:lang w:val="en-US" w:eastAsia="ja-JP"/>
        </w:rPr>
        <w:t>29</w:t>
      </w: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日現在の空き情報をお知らせいたしま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32"/>
          <w:szCs w:val="32"/>
        </w:rPr>
        <w:t>ご利用状況が変更になる場合がございますので、詳細は下記までお問い合わせください。ご依頼・ご相談をお待ちしております。</w:t>
      </w:r>
    </w:p>
    <w:p>
      <w:pPr>
        <w:pStyle w:val="Normal"/>
        <w:spacing w:lineRule="exact" w:line="600"/>
        <w:ind w:firstLine="560"/>
        <w:rPr>
          <w:rFonts w:ascii="HG丸ｺﾞｼｯｸM-PRO" w:hAnsi="HG丸ｺﾞｼｯｸM-PRO" w:eastAsia="HG丸ｺﾞｼｯｸM-PRO" w:cs="HG丸ｺﾞｼｯｸM-PRO"/>
          <w:color w:val="0000FF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32"/>
          <w:szCs w:val="32"/>
        </w:rPr>
        <w:t>✤✤✤✤✤✤✤✤✤✤✤✤✤✤✤✤✤✤✤✤✤✤✤✤✤✤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495" w:hRule="atLeast"/>
        </w:trPr>
        <w:tc>
          <w:tcPr>
            <w:tcW w:w="72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デ イ サ ー ビ ス 空 き 情 報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月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木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土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定　　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提供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lang w:eastAsia="zh-CN" w:bidi="ar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  <w:lang w:bidi="ar"/>
              </w:rPr>
              <w:t>16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利用者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9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both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 xml:space="preserve">9.5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6.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  <w:lang w:val="en-US" w:eastAsia="ja-JP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○ △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val="en-US"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</w:rPr>
              <w:t>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kern w:val="0"/>
                <w:sz w:val="28"/>
                <w:szCs w:val="28"/>
                <w:lang w:eastAsia="ja-JP"/>
              </w:rPr>
              <w:t>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8"/>
                <w:szCs w:val="28"/>
              </w:rPr>
              <w:t>休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あり（２名～）　　△ 若干空きあり（１名）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 w:val="24"/>
        </w:rPr>
        <w:t>空きなし　 　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月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火曜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水曜日　午後１枠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木曜日　１日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３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　午後１枠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金曜日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枠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午前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午後は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～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lang w:val="en-US" w:eastAsia="ja-JP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val="en-US" w:eastAsia="ja-JP"/>
        </w:rPr>
        <w:t>時　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支援の方可能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空きあり（要介護者）</w:t>
      </w:r>
    </w:p>
    <w:p>
      <w:pPr>
        <w:pStyle w:val="Normal"/>
        <w:ind w:firstLine="360"/>
        <w:rPr>
          <w:rFonts w:ascii="HG丸ｺﾞｼｯｸM-PRO" w:hAnsi="HG丸ｺﾞｼｯｸM-PRO" w:eastAsia="ＭＳ 明朝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入浴・食事・個別レク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・機能訓練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の提供サービスが可能です（要支援者方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45465</wp:posOffset>
                </wp:positionV>
                <wp:extent cx="5363845" cy="1365885"/>
                <wp:effectExtent l="13335" t="13335" r="12700" b="12700"/>
                <wp:wrapNone/>
                <wp:docPr id="3" name="図形選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36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図形選択 5" fillcolor="#ccffcc" stroked="t" o:allowincell="f" style="position:absolute;margin-left:-0.75pt;margin-top:42.95pt;width:422.3pt;height:107.5pt;mso-wrap-style:none;v-text-anchor:middle">
                <v:fill o:detectmouseclick="t" type="solid" color2="#330033"/>
                <v:stroke color="#339966" weight="25560" joinstyle="miter" endcap="flat"/>
                <w10:wrap type="none"/>
              </v:roundrect>
            </w:pict>
          </mc:Fallback>
        </mc:AlternateContent>
        <w:t>　　　ｗ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28015</wp:posOffset>
                </wp:positionV>
                <wp:extent cx="5038725" cy="1232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23253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事業所名　デイ倶楽部　まい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住所　東大阪市中石切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T E L 072-988-31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ＦＡ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072-988-3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　　　　　　　担当者　美坂　香奈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96.75pt;height:97.05pt;mso-wrap-distance-left:9.05pt;mso-wrap-distance-right:9.05pt;mso-wrap-distance-top:0pt;mso-wrap-distance-bottom:0pt;margin-top:49.45pt;mso-position-vertical-relative:text;margin-left: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事業所名　デイ倶楽部　まい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住所　東大阪市中石切町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T E L 072-988-31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ＦＡＸ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072-988-3106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40"/>
                        <w:jc w:val="left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　　　　　　　担当者　美坂　香奈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 w:cs="HG丸ｺﾞｼｯｸM-PRO"/>
          <w:color w:val="000000"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color w:val="000000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32"/>
          <w:szCs w:val="32"/>
        </w:rPr>
      </w:pPr>
      <w:r>
        <w:rPr>
          <w:rFonts w:eastAsia="HGSｺﾞｼｯｸM" w:ascii="HGSｺﾞｼｯｸM" w:hAnsi="HGSｺﾞｼｯｸM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ＭＳ 明朝" w:cs="HG丸ｺﾞｼｯｸM-PRO"/>
          <w:color w:val="000000"/>
          <w:sz w:val="24"/>
          <w:szCs w:val="32"/>
        </w:rPr>
      </w:pPr>
      <w:r>
        <w:rPr>
          <w:rFonts w:eastAsia="ＭＳ 明朝" w:cs="HG丸ｺﾞｼｯｸM-PRO" w:ascii="HG丸ｺﾞｼｯｸM-PRO" w:hAnsi="HG丸ｺﾞｼｯｸM-PRO"/>
          <w:color w:val="000000"/>
          <w:sz w:val="24"/>
          <w:szCs w:val="32"/>
        </w:rPr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03:00Z</dcterms:created>
  <dc:creator>day service</dc:creator>
  <dc:description/>
  <dc:language>en-US</dc:language>
  <cp:lastModifiedBy>user</cp:lastModifiedBy>
  <cp:lastPrinted>2024-03-29T12:01:00Z</cp:lastPrinted>
  <dcterms:modified xsi:type="dcterms:W3CDTF">2024-03-29T03:07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